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OR IHS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s are not mailed to registered us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 requested.  Diskettes are mailed first cla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and by airmail for foreign countries.  For such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ad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egistering Sinkem, the name of your 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t the entry an exit screens and a Bullet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showing the scores, number of ships, and d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of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CUT HERE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  FOR SINK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UMBER               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======               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KEM     ($15 per copy)        _________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 -   $5 for Diskette (5.25" 360K only)       $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l programs and documentation fit on one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                             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send c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/Money Order No.__________  enclosed for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: (exactly as you want it to appear on the entry and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TYPE (Wildcat etc.)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KEM VERSION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(yours count!)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LINE 1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LINE 2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/STATE/PROVINC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/POSTAL COD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PHON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 PHONE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HS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 O. Box 5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con, GA  31208-5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12) 471-7629 BBS    -   Use this # for obtaining supp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                 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CUT HERE=============================================CUT HERE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